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50 – Младеновац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27.600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27.60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27.60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27.60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27.60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30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Маковица АД, Младеновац, ул. Савића млин бр. 9, </w:t>
      </w:r>
      <w:r>
        <w:rPr>
          <w:lang w:val="sr-CS"/>
        </w:rPr>
        <w:t>матични број 07042612, ПИБ 10147955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0-30T13:25:00Z</dcterms:modified>
  <cp:revision>57</cp:revision>
  <dc:subject/>
  <dc:title>Република Србија</dc:title>
</cp:coreProperties>
</file>